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povedanie – 13 august 2016</w:t>
      </w:r>
    </w:p>
    <w:p>
      <w:pPr>
        <w:pStyle w:val="Normal"/>
        <w:jc w:val="center"/>
        <w:rPr>
          <w:u w:val="single"/>
        </w:rPr>
      </w:pPr>
      <w:r>
        <w:rPr>
          <w:u w:val="single"/>
        </w:rPr>
      </w:r>
    </w:p>
    <w:p>
      <w:pPr>
        <w:pStyle w:val="Normal"/>
        <w:ind w:firstLine="360"/>
        <w:jc w:val="both"/>
        <w:rPr/>
      </w:pPr>
      <w:r>
        <w:rPr/>
        <w:t>Binecuvântaţi, Părinte, ca să-mi pot mărturisi deplin toate păcatele.</w:t>
      </w:r>
    </w:p>
    <w:p>
      <w:pPr>
        <w:pStyle w:val="Normal"/>
        <w:ind w:firstLine="360"/>
        <w:jc w:val="both"/>
        <w:rPr/>
      </w:pPr>
      <w:r>
        <w:rPr/>
        <w:t xml:space="preserve">Eu, păcătoasa </w:t>
      </w:r>
      <w:r>
        <w:rPr>
          <w:b/>
          <w:i/>
        </w:rPr>
        <w:t>(numele)</w:t>
      </w:r>
      <w:r>
        <w:rPr/>
        <w:t xml:space="preserve">, mă mărturisesc lui Dumnezeu celui Atotputernic, Preacuratei Maicii Sale şi tuturor sfinţilor şi Sfinţiei Voastre, Părinte, celui ce sunteţi în locul lui Dumnezeu, căci de la spovedania cea mai de pe urmă din  24 iulie 2016, adeseori şi mult am păcătuit, dar mai ales mă aflu vinovată cu acestea: </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 vedea lumina şi toate pe care Tu le-ai zidit, mi-am sulimenit ochii şi i-am murdărit cu vopsele, </w:t>
      </w:r>
      <w:r>
        <w:rPr>
          <w:b/>
          <w:i/>
        </w:rPr>
        <w:t>iar păcatul acesta mare şi greu pe care l-am făcut de multe ori contravine îndemnului Tău</w:t>
      </w:r>
      <w:r>
        <w:rPr/>
        <w:t xml:space="preserve"> de a-mi păstra ochii curaţi şi de a nu sminti pe alţii cu privirile mele îndemn la desfrânare</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 asculta cuvântul Tău, mi-am împodobit urechile cu cercei, care mai de care mai feluriţi şi asortaţi, </w:t>
      </w:r>
      <w:r>
        <w:rPr>
          <w:b/>
          <w:i/>
        </w:rPr>
        <w:t>iar păcatul acesta mare şi greu pe care l-am făcut de multe ori contravine îndemnului Tău</w:t>
      </w:r>
      <w:r>
        <w:rPr/>
        <w:t xml:space="preserve"> de a respecta felul în care m-ai zidit şi de a nu sminti auzul celorlalţi cu cleveteala mea şi cu judecăţile mele</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 Te slăvi prin rugăciune, mi-am rujat buzele şi le-am murdărit, </w:t>
      </w:r>
      <w:r>
        <w:rPr>
          <w:b/>
          <w:i/>
        </w:rPr>
        <w:t>iar păcatul acesta mare şi greu pe care l-am făcut de multe ori</w:t>
      </w:r>
      <w:r>
        <w:rPr/>
        <w:t xml:space="preserve">, ba mai mult am intrat în Biserica Ta rujată şi m-am atins de Sfintele Icoane cu buzele vopsite, </w:t>
      </w:r>
      <w:r>
        <w:rPr>
          <w:b/>
          <w:i/>
        </w:rPr>
        <w:t>contravine îndemnului Tău</w:t>
      </w:r>
      <w:r>
        <w:rPr/>
        <w:t xml:space="preserve"> de a respecta şi de a nu murdări cele sfinte din Biserica Ta şi de a nu sminti prin vorbirea cu alţii la sfintele slujbe sau prin lăsarea de urme de ruj în urma închinării la icoane sau sfinte moaşte sau alte lucruri sfinţite</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mi plânge cu lacrimi de pocăinţă păcatele, mi-am fardat faţa şi mi-am vop-sit-o cât mai colorat şi mai strălucitor, </w:t>
      </w:r>
      <w:r>
        <w:rPr>
          <w:b/>
          <w:i/>
        </w:rPr>
        <w:t>iar păcatul acesta mare şi greu pe care  l-am făcut de multe ori contravine îndemnului Tău</w:t>
      </w:r>
      <w:r>
        <w:rPr/>
        <w:t xml:space="preserve"> de a-mi spăla faţa şi de a nu sminti pe ceilalţi şi mai ales pe celelalte cu invidia mea asupra altor fete mai frumoase, mai curate şi mult mai bucuroase că pot să facă Voia Preasfintei Treimi</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 ajuta pe aproapele prin milostenie, mi-am sulimenit mâinile şi mi-am vopsit unghiile, ba chiar mi le-am crescut lungi ca să se vadă vopseaua mai bine şi mai sclipitoare, </w:t>
      </w:r>
      <w:r>
        <w:rPr>
          <w:b/>
          <w:i/>
        </w:rPr>
        <w:t>iar păcatul acesta mare şi greu pe care l-am făcut de multe ori contravine îndemnului Tău</w:t>
      </w:r>
      <w:r>
        <w:rPr/>
        <w:t xml:space="preserve"> de a lucra cu mâinile fapta cea bună şi de a nu sminti cu lenea mea pe toţi cei din jurul meu care se jertfesc cu timp şi fără timp</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 ajunge în locuri sfinţite de rugăciuni, mi-am sulimenit trupul cu creme, mi-am pus pe gât mărgele şi la mâini brăţări, mi-am parfumat trupul cu parfumuri scumpe şi intens mirositoare, m-am îmbrăcat cu pantaloni sau cu fuste scurte, am purtat îmbrăcăminte cu multe zorzoane şi mult prea scumpă, </w:t>
      </w:r>
      <w:r>
        <w:rPr>
          <w:b/>
          <w:i/>
        </w:rPr>
        <w:t>iar păcatul acesta mare şi greu pe care l-am făcut de mult prea multe ori contravine îndemnului Tău</w:t>
      </w:r>
      <w:r>
        <w:rPr/>
        <w:t xml:space="preserve"> de a nu ne îngriji de trup mai mult decât strictul necesar şi de a nu sminti cu iubirea de trup şi cea de arginţi destinaţi până la urmă tot iubirii mele exagerate de confort pentru trup</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 primi iertare de păcate, mi-am sulimenit părul, l-am tuns şi epilat, l-am coafat, </w:t>
      </w:r>
      <w:r>
        <w:rPr>
          <w:b/>
          <w:i/>
        </w:rPr>
        <w:t>iar păcatul acesta mare şi greu pe care l-am făcut de mult prea multe ori contravine îndemnului Tău</w:t>
      </w:r>
      <w:r>
        <w:rPr/>
        <w:t xml:space="preserve"> de a mă simplifica şi de a-mi schimba şi năravurile odată cu părul şi de a nu sminti cu purtarea mea fals-pioasă pe cei care văd că mă spovedesc, mă împărtăşesc şi nu-mi schimb viaţa şi nu renunţ la patimi</w:t>
      </w:r>
    </w:p>
    <w:p>
      <w:pPr>
        <w:pStyle w:val="Normal"/>
        <w:numPr>
          <w:ilvl w:val="0"/>
          <w:numId w:val="1"/>
        </w:numPr>
        <w:ind w:left="0" w:firstLine="360"/>
        <w:jc w:val="both"/>
        <w:rPr/>
      </w:pPr>
      <w:r>
        <w:rPr>
          <w:b/>
          <w:i/>
        </w:rPr>
        <w:t>Cel ce m-ai zidit, Dumnezeule, miluieşte-mă pe mine păcătoasa, care fără să preţuiesc şi fără să-Ţi mulţumesc pentru că mi-ai oferit şansa</w:t>
      </w:r>
      <w:r>
        <w:rPr/>
        <w:t xml:space="preserve"> de a înţelege Voia Ta, mi-am sulimenit mintea cu gânduri necurate, desfrânate, pline de grija lumească, pline de erezii şi judecăţi false, </w:t>
      </w:r>
      <w:r>
        <w:rPr>
          <w:b/>
          <w:i/>
        </w:rPr>
        <w:t>iar păcatul acesta mare şi greu pe care îl fac continuu contravine îndemnului Tău</w:t>
      </w:r>
      <w:r>
        <w:rPr/>
        <w:t xml:space="preserve"> de a ţine mintea în iad şi de a nu deznădăjdui şi de a nu sminti prin darea în vileag a gândurilor ascunse, murdare şi vopsite conform vorbei atât de adevărate în ceea ce mă priveşte: „afară-i vopsit gardul şi înăuntru-i leopardul”</w:t>
      </w:r>
    </w:p>
    <w:p>
      <w:pPr>
        <w:pStyle w:val="Normal"/>
        <w:numPr>
          <w:ilvl w:val="0"/>
          <w:numId w:val="1"/>
        </w:numPr>
        <w:ind w:left="0" w:firstLine="360"/>
        <w:jc w:val="both"/>
        <w:rPr/>
      </w:pPr>
      <w:r>
        <w:rPr/>
        <w:t xml:space="preserve"> </w:t>
      </w:r>
      <w:r>
        <w:rPr>
          <w:b/>
          <w:i/>
        </w:rPr>
        <w:t>Cel ce m-ai zidit, Dumnezeule, miluieşte-mă pe mine păcătoasa, care fără să preţuiesc şi fără să-Ţi mulţumesc pentru că mi-ai oferit şansa</w:t>
      </w:r>
      <w:r>
        <w:rPr/>
        <w:t xml:space="preserve"> de a fi iubită de Tine, mi-am sulimenit inima cu răutate, cu supărare pe aproapele, cu mânie, </w:t>
      </w:r>
      <w:r>
        <w:rPr>
          <w:b/>
          <w:i/>
        </w:rPr>
        <w:t>iar păcatul acesta mare şi greu pe care îl fac mult prea des contravine îndemnului Tău</w:t>
      </w:r>
      <w:r>
        <w:rPr/>
        <w:t xml:space="preserve"> de a avea inimă înfrântă şi smerită şi de a nu sminti prin lipsa de iubire şi inima împietrită pe care o am</w:t>
      </w:r>
    </w:p>
    <w:p>
      <w:pPr>
        <w:pStyle w:val="Normal"/>
        <w:numPr>
          <w:ilvl w:val="0"/>
          <w:numId w:val="1"/>
        </w:numPr>
        <w:ind w:left="0" w:firstLine="360"/>
        <w:jc w:val="both"/>
        <w:rPr/>
      </w:pPr>
      <w:r>
        <w:rPr/>
        <w:t xml:space="preserve">  </w:t>
      </w:r>
      <w:r>
        <w:rPr>
          <w:b/>
          <w:i/>
        </w:rPr>
        <w:t>Cel ce m-ai zidit, Dumnezeule, miluieşte-mă pe mine păcătoasa, care fără să preţuiesc şi fără să-Ţi mulţumesc pentru că mi-ai oferit şansa</w:t>
      </w:r>
      <w:r>
        <w:rPr/>
        <w:t xml:space="preserve"> mântuirii, mi-am sulimenit sufletul cu mândrie şi cu toate fiicele ei, </w:t>
      </w:r>
      <w:r>
        <w:rPr>
          <w:b/>
          <w:i/>
        </w:rPr>
        <w:t>iar păcatul acesta mare şi greu pe care îl fac tot timpul contravine îndemnului Tău</w:t>
      </w:r>
      <w:r>
        <w:rPr/>
        <w:t xml:space="preserve"> de a ne lua crucea şi de a Te urma şi de a nu sminti prin lipsa de asumare a crucii, sau prin ajustarea pe care o practic eu păcătoasa considerând de mult prea multe ori că e prea grea crucea şi rugând pe alţii să mă ajute, ba mai mult rugându-Te pe Tine, Doamne, să o faci mai uşoară, considerând în mândria mea că şi în acest mod pot ajunge la mântuire    </w:t>
      </w:r>
    </w:p>
    <w:p>
      <w:pPr>
        <w:pStyle w:val="Normal"/>
        <w:ind w:firstLine="360"/>
        <w:jc w:val="both"/>
        <w:rPr/>
      </w:pPr>
      <w:r>
        <w:rPr/>
        <w:t>Pentru acestea şi pentru toate pe care le-am făcut, îmi pare rău din toată inima, că eu cu acestea am mâniat pe Dumnezeul cel Bun, Care este bunătatea cea nespusă şi vrednic de a fi iubit mai presus de toate şi în tot chipul. Cu adevărat făgăduiesc cu mila şi numai cu ajutorul Lui, că mă voi îndrepta, şi nici pe acestea nu le voi mai face, nici altele.</w:t>
      </w:r>
    </w:p>
    <w:p>
      <w:pPr>
        <w:pStyle w:val="Normal"/>
        <w:ind w:firstLine="360"/>
        <w:jc w:val="both"/>
        <w:rPr/>
      </w:pPr>
      <w:r>
        <w:rPr/>
        <w:t>Te rog, Doamne, ajută-mă să mă împodobesc cu faptele milosteniei trupeşti şi sufleteşti, învaţă-mă să mă sulimenesc cu lacrimi de pocăinţă şi smerenie şi transformă poleiala şi pojghiţa de gheaţă din sufletul şi inima mea în dragoste curată, frumoasă şi mai presus de toate, de Tine, Doamne, şi de toată creaţia T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nextPage"/>
      <w:pgSz w:w="8391"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4" w:firstLine="794"/>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20:00Z</dcterms:created>
  <dc:creator>user</dc:creator>
  <dc:description/>
  <cp:keywords/>
  <dc:language>en-US</dc:language>
  <cp:lastModifiedBy>user</cp:lastModifiedBy>
  <cp:lastPrinted>2016-08-26T16:22:00Z</cp:lastPrinted>
  <dcterms:modified xsi:type="dcterms:W3CDTF">2016-08-26T13:33:00Z</dcterms:modified>
  <cp:revision>16</cp:revision>
  <dc:subject/>
  <dc:title/>
</cp:coreProperties>
</file>