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povedanie – 30 aprilie 2016</w:t>
      </w:r>
    </w:p>
    <w:p>
      <w:pPr>
        <w:pStyle w:val="Normal"/>
        <w:jc w:val="center"/>
        <w:rPr>
          <w:u w:val="single"/>
        </w:rPr>
      </w:pPr>
      <w:r>
        <w:rPr>
          <w:u w:val="single"/>
        </w:rPr>
      </w:r>
    </w:p>
    <w:p>
      <w:pPr>
        <w:pStyle w:val="Normal"/>
        <w:ind w:firstLine="360"/>
        <w:jc w:val="both"/>
        <w:rPr/>
      </w:pPr>
      <w:r>
        <w:rPr/>
        <w:t>Binecuvântaţi, Părinte, ca să-mi pot mărturisi deplin toate păcatele.</w:t>
      </w:r>
    </w:p>
    <w:p>
      <w:pPr>
        <w:pStyle w:val="Normal"/>
        <w:ind w:firstLine="360"/>
        <w:jc w:val="both"/>
        <w:rPr/>
      </w:pPr>
      <w:r>
        <w:rPr/>
        <w:t xml:space="preserve">Eu, păcătoasa </w:t>
      </w:r>
      <w:r>
        <w:rPr>
          <w:b/>
          <w:i/>
        </w:rPr>
        <w:t>(numele)</w:t>
      </w:r>
      <w:r>
        <w:rPr/>
        <w:t xml:space="preserve">, mă mărturisesc lui Dumnezeu celui Atotputernic, Preacuratei Maicii Sale şi tuturor sfinţilor şi Sfinţiei Voastre, Părinte, celui ce sunteţi în locul lui Dumnezeu, căci de la spovedania cea mai de pe urmă din  10 aprilie 2016, adeseori şi mult am păcătuit, dar mai ales mă aflu vinovată cu acestea: </w:t>
      </w:r>
    </w:p>
    <w:p>
      <w:pPr>
        <w:pStyle w:val="Normal"/>
        <w:numPr>
          <w:ilvl w:val="0"/>
          <w:numId w:val="1"/>
        </w:numPr>
        <w:ind w:left="0" w:firstLine="360"/>
        <w:jc w:val="both"/>
        <w:rPr/>
      </w:pPr>
      <w:r>
        <w:rPr/>
        <w:t>am lipsit de la Sfânta Liturghie şi m-am lipsit de binefacerile acestei Taine, prin neascultarea cu evlavie, prin împrăştierea gândurilor, prin gânduri hulitoare, prin gânduri blasfemiatoare, prin gânduri care Te-au răstignit încă o dată, Doamne, gânduri care au fost pentru Tine spini cumplit de ghimpoşi pe care eu păcătoasa, cu mintea mea plină de mândrie, i-am înfipt cu răutate ca să Te fac să verşi picături de sânge, picături de care dacă aş fi fost conştientă şi înţeleaptă le-aş fi văzut în Sfântul Potir şi aş fi evitat să mă împărtăşesc spre osândă aşa cum de foarte multe ori am făcut-o</w:t>
      </w:r>
    </w:p>
    <w:p>
      <w:pPr>
        <w:pStyle w:val="Normal"/>
        <w:numPr>
          <w:ilvl w:val="0"/>
          <w:numId w:val="1"/>
        </w:numPr>
        <w:ind w:left="0" w:firstLine="360"/>
        <w:jc w:val="both"/>
        <w:rPr/>
      </w:pPr>
      <w:r>
        <w:rPr/>
        <w:t>am mâncat în posturi mâncăruri oprite şi m-am îmbuibat, iar limba mea desfătată de arome s-a dezlegat la cleveteală şi la judecarea celorlalţi, iar pe Tine, Doamne, Te-au răstignit încă o dată scuipările mele pline de cleveteală, de minciuni şi vorbire în deşert, scuipări însoţite de vorbe grele, vorbe urâte, vorbe strâmbe faţă de credinţa ortodoxă pe care eu păcătoasa le-am spus cu răutate sau cu rea-intenţie, provocând sminteală şi tulburare în sufletele celor din jurul meu</w:t>
      </w:r>
    </w:p>
    <w:p>
      <w:pPr>
        <w:pStyle w:val="Normal"/>
        <w:numPr>
          <w:ilvl w:val="0"/>
          <w:numId w:val="1"/>
        </w:numPr>
        <w:ind w:left="0" w:firstLine="360"/>
        <w:jc w:val="both"/>
        <w:rPr/>
      </w:pPr>
      <w:r>
        <w:rPr/>
        <w:t>am judecat şi defăimat feţele bisericeşti şi pe părintele meu duhovnic şi prin gânduri şi vorbe, dar şi prin tăcerea cu care am răspuns la judecăţi nedrepte şi acuzaţii nefondate, tăcerea care m-a făcut o părtaşă la răstignirile Tale repetate, Doamne, răstigniri în care eu am îndrăznit să Te lovesc, aşa cum am lovit în Biserica Ta, în frumoasa Ta mireasă: Biserica Ortodoxă, prin aderarea la diferite „concepte” eretice</w:t>
      </w:r>
    </w:p>
    <w:p>
      <w:pPr>
        <w:pStyle w:val="Normal"/>
        <w:numPr>
          <w:ilvl w:val="0"/>
          <w:numId w:val="1"/>
        </w:numPr>
        <w:ind w:left="0" w:firstLine="360"/>
        <w:jc w:val="both"/>
        <w:rPr/>
      </w:pPr>
      <w:r>
        <w:rPr/>
        <w:t>m-am spovedit mult prea rar şi cu mult prea puţină pregătire, fără lacrimi, fără pocăinţă, fără conştientizarea păcătoşeniei pe care am acumulat-o şi am îndrăznit să mă cuminec fără să fiu vrednică, fără să fiu pregătită, fără zdrobire de inimă că urmează să mă apropiu de Tine, Doamne, fără să înţeleg că Te răstignesc din nou cu egoismul meu, cu inima mea împietrită, în stare de lovituri care dor, la fel ca cele date cu mănuşa de fier, lovituri-păcate pe care le-am făcut de fiecare dată când m-am lepădat de dreapta credinţă ortodoxă prin gânduri, vorbe şi fapte şi mai ales prin tăcerea aprobatoare</w:t>
      </w:r>
    </w:p>
    <w:p>
      <w:pPr>
        <w:pStyle w:val="Normal"/>
        <w:numPr>
          <w:ilvl w:val="0"/>
          <w:numId w:val="1"/>
        </w:numPr>
        <w:ind w:left="0" w:firstLine="360"/>
        <w:jc w:val="both"/>
        <w:rPr/>
      </w:pPr>
      <w:r>
        <w:rPr/>
        <w:t>m-am rugat prea puţin pentru aproapele şi mai ales prea puţin pentru poporul român şi conducătorii lui ortodocşi şi mult prea puţin pentru Tine, Doamne, ca să Te slăvesc şi să-Ţi mulţumesc; am preferat să Te răstignesc cu lenea mea la rugăciune şi fapte bune, cu comoditatea şi nehotărârea mea de a face Sfântă Voia Ta în fiecare clipă primită în dar de la Tine, Cel Răstignit de mine</w:t>
      </w:r>
    </w:p>
    <w:p>
      <w:pPr>
        <w:pStyle w:val="Normal"/>
        <w:numPr>
          <w:ilvl w:val="0"/>
          <w:numId w:val="1"/>
        </w:numPr>
        <w:ind w:left="0" w:firstLine="360"/>
        <w:jc w:val="both"/>
        <w:rPr/>
      </w:pPr>
      <w:r>
        <w:rPr/>
        <w:t>am ignorat sau am renunţat să postesc în aceste vremuri de primejdii şi necazuri considerând că un post suplimentar mă slăbeşte, dar eu sunt slabă în credinţă, Doamne, şi Te răstignesc cu slăbiciunile mele permanent, pentru că de cele mai multe ori ajung la deznădejde şi atunci deznădejdea mea Te biciuieşte, Te umple de răni, şi cu toate acestea Tu nu mă laşi şi îmi mai dai o şansă şi încă o şansă, pe care eu de fiecare dată o ratez, pentru că sunt prea ocupată cu treburi lumeşti, cu treburi femeieşti şi cu treburi trupeşti care îmbolnăvesc sufletul şi alungă Duhul Sfânt</w:t>
      </w:r>
    </w:p>
    <w:p>
      <w:pPr>
        <w:pStyle w:val="Normal"/>
        <w:numPr>
          <w:ilvl w:val="0"/>
          <w:numId w:val="1"/>
        </w:numPr>
        <w:ind w:left="0" w:firstLine="360"/>
        <w:jc w:val="both"/>
        <w:rPr/>
      </w:pPr>
      <w:r>
        <w:rPr/>
        <w:t>am citit cărţi eretice sau ale sectarilor din curiozitate şi din mândria că nu mă pot vătăma sufleteşte, dar influenţa lor a fost prea mare, pentru că eu am fost prea laşă să recunosc că mă îmbolnăveşte sufleteşte citirea lor, iar în mintea mea au rămas erezii vătămătoare, care nu numai că Te-au răstignit din nou, Doamne, dar Te-au şi torturat, iar în timp au torturat şi Biserica Ta</w:t>
      </w:r>
    </w:p>
    <w:p>
      <w:pPr>
        <w:pStyle w:val="Normal"/>
        <w:numPr>
          <w:ilvl w:val="0"/>
          <w:numId w:val="1"/>
        </w:numPr>
        <w:ind w:left="0" w:firstLine="360"/>
        <w:jc w:val="both"/>
        <w:rPr/>
      </w:pPr>
      <w:r>
        <w:rPr/>
        <w:t>am înstrăinat şi am folosit spre scopuri străine lucruri bisericeşti sau averea Bisericii, mai ales anafora şi aghiasma, dar şi uleiul sfinţit sau alte sfinţenii pe care le-am desconsiderat sau le-am folosit spre osândă, iar cele Şapte Taine ale Sfintei Biserici Ortodoxe au fost pentru mine păcătoasa ca nişte ritualuri pe care nu am avut râvna să le învăţ şi să le respect aşa cum au fost lăsate de Mântuitorul Iisus Hristos, Marele Arhiereu, Care S-a răstignit şi Se răstigneşte de fiecare dată când eu necinstesc rânduielile lăsate pentru mântuirea sufletului meu plin de păcate</w:t>
      </w:r>
    </w:p>
    <w:p>
      <w:pPr>
        <w:pStyle w:val="Normal"/>
        <w:numPr>
          <w:ilvl w:val="0"/>
          <w:numId w:val="1"/>
        </w:numPr>
        <w:ind w:left="0" w:firstLine="360"/>
        <w:jc w:val="both"/>
        <w:rPr/>
      </w:pPr>
      <w:r>
        <w:rPr/>
        <w:t>am organizat petreceri în timpul posturilor, am dansat şi am desfrânat în timpul posturilor, perioade în care mai mult ca oricând ar fi trebuit să-mi amintesc de răstignirea Ta, Doamne, pentru mine desfrânata, cea căzută în patimi şi dependenţă de plăceri lumeşti, trupeşti şi femeieşti; plăceri lumeşti care sunt legate de iubirea de arginţi, plăceri trupeşti care sunt legate de lăcomie şi plăceri femeieşti care sunt legate de înfrumuseţare, relaxare şi desfrânare</w:t>
      </w:r>
    </w:p>
    <w:p>
      <w:pPr>
        <w:pStyle w:val="Normal"/>
        <w:numPr>
          <w:ilvl w:val="0"/>
          <w:numId w:val="1"/>
        </w:numPr>
        <w:ind w:left="0" w:firstLine="360"/>
        <w:jc w:val="both"/>
        <w:rPr/>
      </w:pPr>
      <w:r>
        <w:rPr/>
        <w:t>am susţinut erezia-ereziilor, respectiv ecumenismul, care propovădu-ieşte că toate religiile sunt bune, dar Tu, Doamne, Te-ai răstignit ca toţi să fie în Sfântă Biserica Ta şi să se împărtăşească din Sfânt Trupul şi Sângele Tău, iar eu păcătoasa şi eretica am participat la întâlniri cu eterodocşi, eretici şi sectari, am intrat în locurile unde se închină, am primit învăţături de la eretici, sectari, atei şi mai ales am evitat să mărturisesc despre dreapta credinţă, vieţuire creştinească şi despre Calea, Adevărul şi Viaţa pe care Tu, Doamne, mi le-ai arătat prin răstignirea şi Învierea Ta</w:t>
      </w:r>
    </w:p>
    <w:p>
      <w:pPr>
        <w:pStyle w:val="Normal"/>
        <w:jc w:val="both"/>
        <w:rPr/>
      </w:pPr>
      <w:r>
        <w:rPr/>
      </w:r>
    </w:p>
    <w:p>
      <w:pPr>
        <w:pStyle w:val="Normal"/>
        <w:ind w:firstLine="360"/>
        <w:jc w:val="both"/>
        <w:rPr/>
      </w:pPr>
      <w:r>
        <w:rPr/>
        <w:t>Te rog, Doamne Iisuse Hristoase, Domnul meu şi Dumnezeul meu,</w:t>
      </w:r>
    </w:p>
    <w:p>
      <w:pPr>
        <w:pStyle w:val="Normal"/>
        <w:ind w:firstLine="720"/>
        <w:jc w:val="both"/>
        <w:rPr/>
      </w:pPr>
      <w:r>
        <w:rPr/>
        <w:t>iartă-mi loviturile-păcate pe care cu atâta patimă şi răutate le-am îndreptat împotriva Ta,</w:t>
      </w:r>
    </w:p>
    <w:p>
      <w:pPr>
        <w:pStyle w:val="Normal"/>
        <w:ind w:firstLine="720"/>
        <w:jc w:val="both"/>
        <w:rPr/>
      </w:pPr>
      <w:r>
        <w:rPr/>
        <w:t>iartă-mi spinii-erezii pe care i-am înfipt cu atâta nesăbuinţă,</w:t>
      </w:r>
    </w:p>
    <w:p>
      <w:pPr>
        <w:pStyle w:val="Normal"/>
        <w:ind w:firstLine="720"/>
        <w:jc w:val="both"/>
        <w:rPr/>
      </w:pPr>
      <w:r>
        <w:rPr/>
        <w:t>iartă-mi tiflele-patimi pe care le înmulţesc împotriva Voii Tale şi</w:t>
      </w:r>
    </w:p>
    <w:p>
      <w:pPr>
        <w:pStyle w:val="Normal"/>
        <w:ind w:firstLine="720"/>
        <w:jc w:val="both"/>
        <w:rPr/>
      </w:pPr>
      <w:r>
        <w:rPr/>
        <w:t>iartă-mi îndrăzneala de a veni din nou în faţa Ta cu şi mai multe toiege pregătite pentru lovituri-păcate, pentru că nu sunt hotărâtă să-mi schimb viaţa.</w:t>
      </w:r>
    </w:p>
    <w:p>
      <w:pPr>
        <w:pStyle w:val="Normal"/>
        <w:ind w:firstLine="360"/>
        <w:jc w:val="both"/>
        <w:rPr/>
      </w:pPr>
      <w:r>
        <w:rPr/>
        <w:t>Te rog, Doamne Iisuse Hristoase, Domnul meu şi Dumnezeul meu,</w:t>
      </w:r>
    </w:p>
    <w:p>
      <w:pPr>
        <w:pStyle w:val="Normal"/>
        <w:ind w:firstLine="720"/>
        <w:jc w:val="both"/>
        <w:rPr/>
      </w:pPr>
      <w:r>
        <w:rPr/>
        <w:t>ridică-mă pe mine păcătoasa din noroiul patimilor,</w:t>
      </w:r>
    </w:p>
    <w:p>
      <w:pPr>
        <w:pStyle w:val="Normal"/>
        <w:ind w:firstLine="720"/>
        <w:jc w:val="both"/>
        <w:rPr/>
      </w:pPr>
      <w:r>
        <w:rPr/>
        <w:t>înviază în sufletul meu dragostea de Tine şi de aproapele,</w:t>
      </w:r>
    </w:p>
    <w:p>
      <w:pPr>
        <w:pStyle w:val="Normal"/>
        <w:ind w:firstLine="720"/>
        <w:jc w:val="both"/>
        <w:rPr/>
      </w:pPr>
      <w:r>
        <w:rPr/>
        <w:t xml:space="preserve">învaţă-mă şi ajută-mă să Te slăvesc, să-Ţi mulţumesc şi să mă rog Ţie cu lacrimi de pocăinţă, cu smerenie şi cu dragoste pentru sănătatea şi lungimea de zile a părintelui meu duhovnic, de care eu nu sunt vrednică, pentru vindecarea sufletului şi a trupului mamei mele şi pentru mântuirea sufletului meu prin mărturie, mărturisire şi mucenici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8391"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4" w:firstLine="79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7:00Z</dcterms:created>
  <dc:creator>user</dc:creator>
  <dc:description/>
  <cp:keywords/>
  <dc:language>en-US</dc:language>
  <cp:lastModifiedBy>user</cp:lastModifiedBy>
  <cp:lastPrinted>2016-06-26T20:38:00Z</cp:lastPrinted>
  <dcterms:modified xsi:type="dcterms:W3CDTF">2016-08-26T13:32:00Z</dcterms:modified>
  <cp:revision>26</cp:revision>
  <dc:subject/>
  <dc:title/>
</cp:coreProperties>
</file>