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u w:val="single"/>
        </w:rPr>
        <w:t>Spovedanie – 5 octombrie 2014</w:t>
      </w:r>
    </w:p>
    <w:p>
      <w:pPr>
        <w:pStyle w:val="Normal"/>
        <w:jc w:val="center"/>
        <w:rPr>
          <w:sz w:val="23"/>
          <w:szCs w:val="23"/>
        </w:rPr>
      </w:pPr>
      <w:r>
        <w:rPr>
          <w:sz w:val="23"/>
          <w:szCs w:val="23"/>
        </w:rPr>
        <w:t>(5)</w:t>
      </w:r>
    </w:p>
    <w:p>
      <w:pPr>
        <w:pStyle w:val="Normal"/>
        <w:jc w:val="center"/>
        <w:rPr>
          <w:sz w:val="23"/>
          <w:szCs w:val="23"/>
        </w:rPr>
      </w:pPr>
      <w:r>
        <w:rPr>
          <w:sz w:val="23"/>
          <w:szCs w:val="23"/>
        </w:rPr>
      </w:r>
    </w:p>
    <w:p>
      <w:pPr>
        <w:pStyle w:val="Normal"/>
        <w:ind w:firstLine="360"/>
        <w:jc w:val="both"/>
        <w:rPr>
          <w:sz w:val="23"/>
          <w:szCs w:val="23"/>
        </w:rPr>
      </w:pPr>
      <w:r>
        <w:rPr>
          <w:sz w:val="23"/>
          <w:szCs w:val="23"/>
        </w:rPr>
        <w:t>Binecuvântaţi, Părinte, ca să-mi pot mărturisi deplin toate păcatele.</w:t>
      </w:r>
    </w:p>
    <w:p>
      <w:pPr>
        <w:pStyle w:val="Normal"/>
        <w:ind w:firstLine="360"/>
        <w:jc w:val="both"/>
        <w:rPr/>
      </w:pPr>
      <w:r>
        <w:rPr>
          <w:sz w:val="23"/>
          <w:szCs w:val="23"/>
        </w:rPr>
        <w:t xml:space="preserve">Eu, păcătoasa </w:t>
      </w:r>
      <w:r>
        <w:rPr>
          <w:b/>
          <w:i/>
          <w:sz w:val="23"/>
          <w:szCs w:val="23"/>
        </w:rPr>
        <w:t>(numele)</w:t>
      </w:r>
      <w:r>
        <w:rPr>
          <w:sz w:val="23"/>
          <w:szCs w:val="23"/>
        </w:rPr>
        <w:t xml:space="preserve">, mă mărturisesc lui Dumnezeu celui Atotputernic, Preacuratei Maicii Sale şi tuturor sfinţilor şi Sfinţiei Voastre, Părinte, celui ce sunteţi în locul lui Dumnezeu, căci de la spovedania cea mai de pe urmă din         6 septembrie 2014, adeseori şi mult am păcătuit, dar mai ales mă aflu vinovată cu acestea: </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în toată vremea, în toate clipele pe care mi le-ai dăruit, Doamne, fără să alerg spre Tine cu mintea, cu voinţa şi simţirea ca să Te slăvesc şi să Te laud pentru minunata lucrare pe care o faci pentru cei mici ai Tăi, dintre care eu leneşa păcătuiesc prin trândăvie şi neglijenţă pentru sufletul meu</w:t>
      </w:r>
    </w:p>
    <w:p>
      <w:pPr>
        <w:pStyle w:val="Normal"/>
        <w:numPr>
          <w:ilvl w:val="0"/>
          <w:numId w:val="1"/>
        </w:numPr>
        <w:tabs>
          <w:tab w:val="clear" w:pos="720"/>
        </w:tabs>
        <w:ind w:left="360" w:hanging="360"/>
        <w:jc w:val="both"/>
        <w:rPr/>
      </w:pPr>
      <w:r>
        <w:rPr>
          <w:b/>
          <w:i/>
          <w:sz w:val="23"/>
          <w:szCs w:val="23"/>
        </w:rPr>
        <w:t>m-am lenevit</w:t>
      </w:r>
      <w:r>
        <w:rPr>
          <w:sz w:val="23"/>
          <w:szCs w:val="23"/>
        </w:rPr>
        <w:t xml:space="preserve"> la fapele milosteniei, atât de bineplăcute Ţie, Doamne, fără să satur pe cel flămând sau să dau de băut celui însetat, fără să îmbrac pe cel gol, fără să primesc în casă pe cel străin, fără să cercetez pe cel bolnav, fără să-l cercetez pe cel din temniţă sau să-l îngrop pe cel mort, aşa cum fac şi au făcut cei mici ai Tăi pe care Tu, Doamne, o să-i faci mari în Slava Ta, iar eu nemilostiva şi trândava păcătuiesc prin nepurtarea de grijă pentru aproapele meu, ba mai mult îl clevetesc, îl judec, îl mint şi îl rănesc cu purtarea mea</w:t>
      </w:r>
    </w:p>
    <w:p>
      <w:pPr>
        <w:pStyle w:val="Normal"/>
        <w:numPr>
          <w:ilvl w:val="0"/>
          <w:numId w:val="1"/>
        </w:numPr>
        <w:tabs>
          <w:tab w:val="clear" w:pos="720"/>
        </w:tabs>
        <w:ind w:left="360" w:hanging="360"/>
        <w:jc w:val="both"/>
        <w:rPr/>
      </w:pPr>
      <w:r>
        <w:rPr>
          <w:b/>
          <w:i/>
          <w:sz w:val="23"/>
          <w:szCs w:val="23"/>
        </w:rPr>
        <w:t>m-am lenevit</w:t>
      </w:r>
      <w:r>
        <w:rPr>
          <w:sz w:val="23"/>
          <w:szCs w:val="23"/>
        </w:rPr>
        <w:t xml:space="preserve"> la rugăciune, la mersul la biserică, la slujbele Tale, Doamne, pe care Ţi le închină în toată clipa şi în tot ceasul cei mici ai Tăi, care Te slujesc cu bucurie şi dragoste, iar eu leneşa cu mintea împrăştiată şi inima împietrită îmi găsesc justificări pentru pierderea timpului, fără să ţin cont că moartea îmi zâmbeşte permanent şi judecata e atât de aproape, încât numai o spovedanie sinceră şi completă, pe care eu leneşa nu am făcut-o şi nu o fac, ar mai putea ajuta</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la lucrul bine făcut aşa cum Ţi-ar fi plăcut Ţie, Doamne, am preferat să fiu comodă, superficială, să-i pun pe alţii să lucreze în locul meu sau să repare greşelile mele şi am evitat permanent efortul de a lucra pentru Tine, Doamne, aşa cum lucrează şi au lucrat cei mici ai Tăi ca să-şi merite casa din Cer, acolo unde sunt locaşurile Tale, iar eu trândava şi lacoma mă obosesc doar să mănânc, să beau şi să dorm şi cât mai mult să-i critic pe ceilalţi că nu lucrează destul</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la nevoinţă şi la ascultare şi am lăsat mândria să mă stăpânească, şi ea ca o mamă bună şi-a adus în sufletul meu şi fiicele în frunte cu desfrânarea; şi Tu, Doamne, îngrijorat de pierderea sufletului meu şi atât de milostiv i-ai trimis pe cei mici ai Tăi să mă ajute să mă întorc la Tine, dintre care cel dintâi e duhovnicul meu pe care eu leneşa şi trândava nu-l merit; aşa cum nu am meritat jertfa făcută de mama ca să mă crească trupeşte, nu merit nici jertfa duhovnicului ca să mă crească sufleteşte şi nici jertfa Ta, Doamne, Care Te răstigneşti şi Îţi dai Trupul şi Sângele pentru mine nevrednica şi nemulţumitoarea</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la postire, la tot ce înseamnă postul cuvintelor deşarte, postul faptelor rele şi postul mâncării şi băuturii peste măsură şi m-am îngreuiat de păcate care m-au îndepărtat de Tine, Doamne, şi de cei mici ai Tăi care postesc şi au postit ca să se bucure mai mult de rugăciune şi de sfaturile Tale pentru mântuire, iar eu leneşa am visat doar la caii verzi de pe pereţii lumii acesteia fără să mă gândesc la lumea de dincolo, cea din veşnicie</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la pocăinţa cu lacrimi şi mi-am risipit lacrimile pentru supărare, pentru deznădejde, pentru mânie, pentru neputinţă şi cel mai mult mi-am plâns de milă şi am ignorat lacrimile Tale, Doamne, pentru mine păcătoasa şi pentru cei mici ai Tăi care încă nu şi-au crescut credinţa cât un grăunte de muştar aşa cum ne-ai cerut Tu, Doamne, ca să putem uşor să mutăm munţii patimilor</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la smerenie, singurul medicament cu efect rapid pentru vindecarea sufletului meu, fără să ţin cont că mi l-ai oferit de pe Cruce, mie, celei mai trândave când e vorba de un tratament, şi celor mai mici ai Tăi, care au ştiut şi ştiu şi se bucură de vindecarea permanentă dată de smerenie, iar eu cea plină de invidie şi răutate refuz să mă smeresc şi continui permanent să judec totul prin filtrul egoismului meu</w:t>
      </w:r>
    </w:p>
    <w:p>
      <w:pPr>
        <w:pStyle w:val="Normal"/>
        <w:numPr>
          <w:ilvl w:val="0"/>
          <w:numId w:val="1"/>
        </w:numPr>
        <w:tabs>
          <w:tab w:val="clear" w:pos="720"/>
        </w:tabs>
        <w:ind w:left="360" w:hanging="360"/>
        <w:jc w:val="both"/>
        <w:rPr>
          <w:sz w:val="23"/>
          <w:szCs w:val="23"/>
        </w:rPr>
      </w:pPr>
      <w:r>
        <w:rPr>
          <w:b/>
          <w:i/>
          <w:sz w:val="23"/>
          <w:szCs w:val="23"/>
        </w:rPr>
        <w:t>m-am lenevit</w:t>
      </w:r>
      <w:r>
        <w:rPr>
          <w:sz w:val="23"/>
          <w:szCs w:val="23"/>
        </w:rPr>
        <w:t xml:space="preserve"> la apărarea şi sporirea în dreapta credinţă, întotdeauna am tăcut când ar fi trebuit să vorbesc în apărarea dreptei credinţe, a Ortodoxiei, şi chiar a Ta, Doamne, şi am vorbit când nu trebuia să vorbesc şi pe mulţi i-am smintit, fără să mă gândesc că înainte de a vorbi despre dreapta credinţă trebuie s-o cunoşti în profunzime, s-o practici şi s-o trăieşti aşa cum fac cei mici ai Tăi, Doamne, care cresc mari şi se fac martori, mărturisitori şi mucenici ai Tăi, iar eu nevrednica care am primit darul de a mă naşte pe un pământ stropit cu sângele celor care au iubit şi au apărat Ortodoxia, am pierdut timp preţios ca să cercetez şi alte credinţe deşarte</w:t>
      </w:r>
    </w:p>
    <w:p>
      <w:pPr>
        <w:pStyle w:val="Normal"/>
        <w:numPr>
          <w:ilvl w:val="0"/>
          <w:numId w:val="1"/>
        </w:numPr>
        <w:tabs>
          <w:tab w:val="clear" w:pos="720"/>
        </w:tabs>
        <w:ind w:left="360" w:hanging="360"/>
        <w:jc w:val="both"/>
        <w:rPr>
          <w:sz w:val="23"/>
          <w:szCs w:val="23"/>
        </w:rPr>
      </w:pPr>
      <w:r>
        <w:rPr>
          <w:sz w:val="23"/>
          <w:szCs w:val="23"/>
        </w:rPr>
        <w:t xml:space="preserve">cel mai mult </w:t>
      </w:r>
      <w:r>
        <w:rPr>
          <w:b/>
          <w:i/>
          <w:sz w:val="23"/>
          <w:szCs w:val="23"/>
        </w:rPr>
        <w:t>m-am lenevit</w:t>
      </w:r>
      <w:r>
        <w:rPr>
          <w:sz w:val="23"/>
          <w:szCs w:val="23"/>
        </w:rPr>
        <w:t xml:space="preserve"> la dragostea care îndelung rabdă, la dragostea binevoitoare, la dragostea fără pizmă, fără laudă şi fără trufie şi mai ales la dragostea care nu cade niciodată: dragostea de Tine, Doamne, şi de cei mici ai Tăi, fără să apreciez dragostea Ta pentru mine, Doamne, eu care nu merit, nu mulţumesc şi nu Te iubesc, dar Îţi cer dragostea Ta</w:t>
      </w:r>
    </w:p>
    <w:p>
      <w:pPr>
        <w:pStyle w:val="Normal"/>
        <w:ind w:firstLine="360"/>
        <w:jc w:val="both"/>
        <w:rPr>
          <w:sz w:val="23"/>
          <w:szCs w:val="23"/>
        </w:rPr>
      </w:pPr>
      <w:r>
        <w:rPr>
          <w:sz w:val="23"/>
          <w:szCs w:val="23"/>
        </w:rPr>
      </w:r>
    </w:p>
    <w:p>
      <w:pPr>
        <w:pStyle w:val="Normal"/>
        <w:ind w:firstLine="360"/>
        <w:jc w:val="both"/>
        <w:rPr/>
      </w:pPr>
      <w:r>
        <w:rPr>
          <w:sz w:val="23"/>
          <w:szCs w:val="23"/>
        </w:rPr>
        <w:t>Te rog, Doamne, ajută-mă să mă lenevesc la păcate, la patimi şi la mâncarea ostenelilor străine.</w:t>
      </w:r>
    </w:p>
    <w:p>
      <w:pPr>
        <w:pStyle w:val="Normal"/>
        <w:ind w:firstLine="360"/>
        <w:jc w:val="both"/>
        <w:rPr>
          <w:sz w:val="23"/>
          <w:szCs w:val="23"/>
        </w:rPr>
      </w:pPr>
      <w:r>
        <w:rPr>
          <w:sz w:val="23"/>
          <w:szCs w:val="23"/>
        </w:rPr>
      </w:r>
    </w:p>
    <w:p>
      <w:pPr>
        <w:pStyle w:val="Normal"/>
        <w:ind w:firstLine="360"/>
        <w:jc w:val="both"/>
        <w:rPr/>
      </w:pPr>
      <w:r>
        <w:rPr>
          <w:sz w:val="23"/>
          <w:szCs w:val="23"/>
        </w:rPr>
        <w:t>Pentru acestea şi pentru toate pe care le-am făcut, îmi pare rău din toată inima, că eu cu acestea am mâniat pe Dumnezeul cel Bun, Care este bunătatea cea nespusă şi vrednic de a fi iubit mai presus de toate şi în tot chipul. Cu adevărat făgăduiesc, cu mila şi cu ajutorul Lui, că mă voi îndrepta, şi nici pe acestea nu le voi mai face, nici altele.</w:t>
      </w:r>
    </w:p>
    <w:sectPr>
      <w:type w:val="nextPage"/>
      <w:pgSz w:w="8391"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9:00Z</dcterms:created>
  <dc:creator>user</dc:creator>
  <dc:description/>
  <cp:keywords/>
  <dc:language>en-US</dc:language>
  <cp:lastModifiedBy>user</cp:lastModifiedBy>
  <cp:lastPrinted>2014-09-09T21:05:00Z</cp:lastPrinted>
  <dcterms:modified xsi:type="dcterms:W3CDTF">2016-06-26T17:14:00Z</dcterms:modified>
  <cp:revision>57</cp:revision>
  <dc:subject/>
  <dc:title/>
</cp:coreProperties>
</file>